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№___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67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г.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собственников помещений в многоквартирном доме по адресу: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мещений в доме: жилых-_________, не жилых-________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присутствовали собственники помещений в количестве _______человек, что составляет _________% от общего количества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овестка собран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-му вопросу повестки собр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и предложили: __________________________________________________________________________________________________________________________________________________Голосовали:</w:t>
      </w:r>
    </w:p>
    <w:tbl>
      <w:tblPr>
        <w:tblW w:w="10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86"/>
        <w:gridCol w:w="344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_________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_____________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 __________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___</w:t>
        <w:br/>
        <w:br/>
        <w:t>По 2-му вопросу повестки собр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и предложили: __________________________________________________________________________________________________________________________________________________Голосовали:</w:t>
      </w:r>
    </w:p>
    <w:tbl>
      <w:tblPr>
        <w:tblW w:w="10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86"/>
        <w:gridCol w:w="344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_________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_____________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 __________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___</w:t>
        <w:br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-му вопросу повестки собр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и предложили: __________________________________________________________________________________________________________________________________________________Голосовали:</w:t>
      </w:r>
    </w:p>
    <w:tbl>
      <w:tblPr>
        <w:tblW w:w="10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86"/>
        <w:gridCol w:w="344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_________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_____________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 __________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___</w:t>
        <w:br/>
        <w:br/>
        <w:t>По 4-му вопросу повестки собр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и предложили: __________________________________________________________________________________________________________________________________________________Голосовали:</w:t>
      </w:r>
    </w:p>
    <w:tbl>
      <w:tblPr>
        <w:tblW w:w="10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86"/>
        <w:gridCol w:w="344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_________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_____________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 __________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___</w:t>
        <w:br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5-му вопросу повестки собр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и предложили: __________________________________________________________________________________________________________________________________________________Голосовали:</w:t>
      </w:r>
    </w:p>
    <w:tbl>
      <w:tblPr>
        <w:tblW w:w="10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86"/>
        <w:gridCol w:w="344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_________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_____________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 __________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___</w:t>
        <w:br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-му вопросу повестки собр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и предложили: __________________________________________________________________________________________________________________________________________________Голосовали:</w:t>
      </w:r>
    </w:p>
    <w:tbl>
      <w:tblPr>
        <w:tblW w:w="10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86"/>
        <w:gridCol w:w="344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_________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_____________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 __________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___</w:t>
        <w:br/>
        <w:br/>
        <w:t>По 7-му вопросу повестки собр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и предложили: __________________________________________________________________________________________________________________________________________________Голосовали:</w:t>
      </w:r>
    </w:p>
    <w:tbl>
      <w:tblPr>
        <w:tblW w:w="10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86"/>
        <w:gridCol w:w="344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_________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_____________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 __________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___</w:t>
        <w:br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8-му вопросу повестки собр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и предложили: __________________________________________________________________________________________________________________________________________________Голосовали:</w:t>
      </w:r>
    </w:p>
    <w:tbl>
      <w:tblPr>
        <w:tblW w:w="10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86"/>
        <w:gridCol w:w="344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_________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_____________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 __________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___</w:t>
        <w:br/>
        <w:br/>
        <w:t>По 9-му вопросу повестки собр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и предложили: __________________________________________________________________________________________________________________________________________________Голосовали:</w:t>
      </w:r>
    </w:p>
    <w:tbl>
      <w:tblPr>
        <w:tblW w:w="10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86"/>
        <w:gridCol w:w="344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_________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_____________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 __________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___</w:t>
        <w:br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0-му вопросу повестки собр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и предложили: __________________________________________________________________________________________________________________________________________________Голосовали:</w:t>
      </w:r>
    </w:p>
    <w:tbl>
      <w:tblPr>
        <w:tblW w:w="10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86"/>
        <w:gridCol w:w="344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_________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_____________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 __________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__________________________________________________________________</w:t>
        <w:br/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КИ собственников помещений с подписями, принявших участие в голосовании прилагаются к протоколу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_________________(______________)Ф.И.О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__________________________________(_____________)Ф.И.О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_______</w: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8:19:00Z</dcterms:created>
  <dc:creator>ArtNAS</dc:creator>
  <dc:description/>
  <cp:keywords/>
  <dc:language>en-US</dc:language>
  <cp:lastModifiedBy>ArtNAS</cp:lastModifiedBy>
  <dcterms:modified xsi:type="dcterms:W3CDTF">2024-11-02T18:19:00Z</dcterms:modified>
  <cp:revision>2</cp:revision>
  <dc:subject/>
  <dc:title/>
</cp:coreProperties>
</file>